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44,4  кв. м, расположенное по адресу: г. Красноярск, ул. Ферганская, д. 9, пом. 1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9 признан участник – Вахтель Александр Генрихович, предложивший наибольшую цену в размере  545 000,00 (пятьсот сорок пя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23:00Z</dcterms:modified>
  <cp:revision>56</cp:revision>
  <dc:subject/>
  <dc:title/>
</cp:coreProperties>
</file>